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ддержка и развитие территориального общественного самоуправления в муниципальном образовании городской округ Симферополь Республики Крым на 2017-2019 годы»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 на 2017-2019 годы» (далее – проект Программы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проверки установле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по взаимодействию с населением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пункт 3 решения 53-й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имферопольского городского совета от 27.10.2016 № 962 «О внесении изменений в решения Симферопольского городского совета от 28.11.2014 № 98 «О структуре администрации города Симферополя Республики Крым» (с изменениями) (далее – Решение № 962) и от 25.06.2015 № 286 «О структуре и штатной численности Администрации города Симферополя Республики Крым» (с изменениями)» гласит: «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кратить деятельность структурных подразделений Администрации города Симферополя Республики Крым, в том числе и Департамента по взаимодействию с населением Администрации города Симферополя Республики Крым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6 Решения № 962 вышеуказанный пункт 3 настоящего решения вступает в силу с 09.01.2017, что в свою очередь, исключает ответственного за исполнением данной муниципальной программы с начала действия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бюджета муниципального образования городской округ Симферополь Республики Крым (далее – МО ГО Симферополь) на реализацию мероприятий запланирован в сумме 9 552,00 тыс. рубле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финансово-экономической экспертизы, Контрольно-счетной палатой города Симферополя Республики Крым (далее –КСП) установлены замечания. Например, задачи, целевые показатели (индикаторы), мероприятия, ожидаемые конечные результаты, оценка планируемой эффективности, приведенные в проекте Программы, невзаимосвязан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рекомендовано Разработчику устранить указанные в Заключении замечания, и привести проект Программы в соответствие с установленными требованиями действующего законодательства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7:00Z</dcterms:created>
  <dc:creator>натали</dc:creator>
  <dc:description/>
  <dc:language>en-US</dc:language>
  <cp:lastModifiedBy>Сергей</cp:lastModifiedBy>
  <cp:lastPrinted>2016-11-14T09:56:00Z</cp:lastPrinted>
  <dcterms:modified xsi:type="dcterms:W3CDTF">2016-11-24T11:37:00Z</dcterms:modified>
  <cp:revision>2</cp:revision>
  <dc:subject/>
  <dc:title>УТВЕРЖДЕНО</dc:title>
</cp:coreProperties>
</file>